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>Na temelju odredbe članka 75. Zakona o sportu („Narodne novine“, broj 141/22) i članka 27. Statuta Općine Gradec („Glasnik Zagrebačke županije“,  broj  23/09, 13/13, 08/18 ,11/18 i 09/21), Općinski načelnik Općine Gradec podnosi Općinskom vijeć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Z V J E Š Ć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IZVRŠENJU PROGRAMA JAVNIH POTREBA U SPORT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NA PODRUČJU OPĆINE GRADEC U 2023. GOD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Općinsko vijeće Općine Gradec donijelo je Program javnih potreba u sportu na području općine Gradec u 2023. godini. Programom su planirana sredstva u ukupnom iznosu od 43.000,00 €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Od planiranih aktivnosti Program je realiziran u iznosu od 44.621,59 €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ogometni klubovi:                                  Planirano                       Ostvare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K. Sloboda</w:t>
        <w:tab/>
        <w:tab/>
        <w:tab/>
        <w:t xml:space="preserve">    10.000,00 €                  11.113,00 €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K. Graničar</w:t>
        <w:tab/>
        <w:tab/>
        <w:tab/>
        <w:t xml:space="preserve">    10.000,00 €</w:t>
        <w:tab/>
        <w:t xml:space="preserve">               10.393,18 €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stale sportske udruge                         23.000,00 €</w:t>
        <w:tab/>
        <w:t xml:space="preserve">               23.115,41 €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UKUPNO:</w:t>
        <w:tab/>
        <w:tab/>
        <w:tab/>
        <w:t xml:space="preserve">    43.000,00 €   </w:t>
        <w:tab/>
        <w:t xml:space="preserve">  44.621,59 €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20-01/24-01/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38-9-02-24-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ec, 06.03.202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bookmarkStart w:id="0" w:name="_Hlk130455232"/>
      <w:bookmarkEnd w:id="0"/>
      <w:r>
        <w:rPr>
          <w:rFonts w:cs="Times New Roman" w:ascii="Times New Roman" w:hAnsi="Times New Roman"/>
        </w:rPr>
        <w:t>ZAGREBAČKA ŽUPAN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GRADE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30455232"/>
      <w:bookmarkStart w:id="2" w:name="_Hlk130455232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OPĆINSKI NAČELNIK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</w:t>
        <w:tab/>
        <w:t xml:space="preserve">   Ljubica Ambrušec, mag.ing.ag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Sukladno članku 75. Zakona o sportu („Narodne novine“ ,broj 141/22), članka 18. Statuta Općine Gradec („Glasnik  Zagrebačke županije“,  broj: 23/09, 13/13, 08/18, 11/18 i 09/21), Općinsko vijeće  Općine  Gradec  na 14. sjednici održanoj  06.03.2024. godine, donijelo je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ihvaćanju Izvješća o izvršenju Programa javnih potreba u sportu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ručju Općine Gradec u 2023. god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ihvaća se Izvješće o izvršenju programa javnih potreba u sportu na području Općine Gradec u 2023. godini.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vaj Zaključak stupa na snagu danom donošenja i objavit će se u Glasniku Zagrebačke županije.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20-01/24-01/5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Urbroj:238-9-01-24-2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Gradec,  06.03.202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AČKA ŽUPAN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GRADE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>PREDSJEDNI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Gordana Ivač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2:00Z</dcterms:created>
  <dc:creator>PC</dc:creator>
  <dc:description/>
  <cp:keywords/>
  <dc:language>en-US</dc:language>
  <cp:lastModifiedBy>PC</cp:lastModifiedBy>
  <cp:lastPrinted>2024-05-28T14:47:00Z</cp:lastPrinted>
  <dcterms:modified xsi:type="dcterms:W3CDTF">2024-05-28T12:48:00Z</dcterms:modified>
  <cp:revision>6</cp:revision>
  <dc:subject/>
  <dc:title/>
</cp:coreProperties>
</file>